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H O W   M E   M A T H -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    If you are using an earlier version of Show Me Math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sion 2.1, you must either: erase all of the o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Math files (including the '.pro' user files)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subdirectory for Version 2.2.  In eith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.pro' files for old versions are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prior to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comments or problem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M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nd Park, KS   6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ologize we do not have a phone or a modem or a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rankly we cannot afford any of the above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n 'AT' class computer, if you can believe that,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 and one-half hours to compile in the Microsoft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 Me Math" is a Trademark (TM) of R. Webster 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ow Me Math" software is (c) 1991 -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. Webster 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(c) 1991 - All Rights Reserved, by R. Webster K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Me Math is one of the best math education programs in the world</w:t>
      </w:r>
    </w:p>
    <w:p>
      <w:pPr>
        <w:pStyle w:val="PreformattedText"/>
        <w:bidi w:val="0"/>
        <w:jc w:val="left"/>
        <w:rPr/>
      </w:pPr>
      <w:r>
        <w:rPr/>
        <w:t>for students from age 4 all the way up to college pre-algebra.</w:t>
      </w:r>
    </w:p>
    <w:p>
      <w:pPr>
        <w:pStyle w:val="PreformattedText"/>
        <w:bidi w:val="0"/>
        <w:jc w:val="left"/>
        <w:rPr/>
      </w:pPr>
      <w:r>
        <w:rPr/>
        <w:t>The advantages of Show Me Math for middle school, high school, and college</w:t>
      </w:r>
    </w:p>
    <w:p>
      <w:pPr>
        <w:pStyle w:val="PreformattedText"/>
        <w:bidi w:val="0"/>
        <w:jc w:val="left"/>
        <w:rPr/>
      </w:pPr>
      <w:r>
        <w:rPr/>
        <w:t>students are very obvious and straightforward.  The advanced level options</w:t>
      </w:r>
    </w:p>
    <w:p>
      <w:pPr>
        <w:pStyle w:val="PreformattedText"/>
        <w:bidi w:val="0"/>
        <w:jc w:val="left"/>
        <w:rPr/>
      </w:pPr>
      <w:r>
        <w:rPr/>
        <w:t>(to be discussed below) are very easy to identify and use and higher level</w:t>
      </w:r>
    </w:p>
    <w:p>
      <w:pPr>
        <w:pStyle w:val="PreformattedText"/>
        <w:bidi w:val="0"/>
        <w:jc w:val="left"/>
        <w:rPr/>
      </w:pPr>
      <w:r>
        <w:rPr/>
        <w:t>curriculums are generally right on track, given the prior curriculums of</w:t>
      </w:r>
    </w:p>
    <w:p>
      <w:pPr>
        <w:pStyle w:val="PreformattedText"/>
        <w:bidi w:val="0"/>
        <w:jc w:val="left"/>
        <w:rPr/>
      </w:pPr>
      <w:r>
        <w:rPr/>
        <w:t>the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Show Me Math for younger students and children are</w:t>
      </w:r>
    </w:p>
    <w:p>
      <w:pPr>
        <w:pStyle w:val="PreformattedText"/>
        <w:bidi w:val="0"/>
        <w:jc w:val="left"/>
        <w:rPr/>
      </w:pPr>
      <w:r>
        <w:rPr/>
        <w:t>vastly more nebulous because math curriculums in grades K - 6 in the U.S.</w:t>
      </w:r>
    </w:p>
    <w:p>
      <w:pPr>
        <w:pStyle w:val="PreformattedText"/>
        <w:bidi w:val="0"/>
        <w:jc w:val="left"/>
        <w:rPr/>
      </w:pPr>
      <w:r>
        <w:rPr/>
        <w:t>move too slowly.  While some teachers would introduce division in 4th/5th</w:t>
      </w:r>
    </w:p>
    <w:p>
      <w:pPr>
        <w:pStyle w:val="PreformattedText"/>
        <w:bidi w:val="0"/>
        <w:jc w:val="left"/>
        <w:rPr/>
      </w:pPr>
      <w:r>
        <w:rPr/>
        <w:t>GRADE, we know children AGE 6 should be doing conceptual division problems.</w:t>
      </w:r>
    </w:p>
    <w:p>
      <w:pPr>
        <w:pStyle w:val="PreformattedText"/>
        <w:bidi w:val="0"/>
        <w:jc w:val="left"/>
        <w:rPr/>
      </w:pPr>
      <w:r>
        <w:rPr/>
        <w:t>Negatives should also be introduced around AGE 6.  By the time a student</w:t>
      </w:r>
    </w:p>
    <w:p>
      <w:pPr>
        <w:pStyle w:val="PreformattedText"/>
        <w:bidi w:val="0"/>
        <w:jc w:val="left"/>
        <w:rPr/>
      </w:pPr>
      <w:r>
        <w:rPr/>
        <w:t xml:space="preserve">reaches high school, they should have done Algebra I and Geometry as a </w:t>
      </w:r>
    </w:p>
    <w:p>
      <w:pPr>
        <w:pStyle w:val="PreformattedText"/>
        <w:bidi w:val="0"/>
        <w:jc w:val="left"/>
        <w:rPr/>
      </w:pPr>
      <w:r>
        <w:rPr/>
        <w:t>minimum, but probably a lot more.  That's not in the current curriculum,</w:t>
      </w:r>
    </w:p>
    <w:p>
      <w:pPr>
        <w:pStyle w:val="PreformattedText"/>
        <w:bidi w:val="0"/>
        <w:jc w:val="left"/>
        <w:rPr/>
      </w:pPr>
      <w:r>
        <w:rPr/>
        <w:t>except for hono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how Show Me Math would teach conceptual division to 6</w:t>
      </w:r>
    </w:p>
    <w:p>
      <w:pPr>
        <w:pStyle w:val="PreformattedText"/>
        <w:bidi w:val="0"/>
        <w:jc w:val="left"/>
        <w:rPr/>
      </w:pPr>
      <w:r>
        <w:rPr/>
        <w:t>year olds will be show (there are many specific modules to accomplish all</w:t>
      </w:r>
    </w:p>
    <w:p>
      <w:pPr>
        <w:pStyle w:val="PreformattedText"/>
        <w:bidi w:val="0"/>
        <w:jc w:val="left"/>
        <w:rPr/>
      </w:pPr>
      <w:r>
        <w:rPr/>
        <w:t>of the tasks list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Learn to count FORWARDS past 100</w:t>
      </w:r>
    </w:p>
    <w:p>
      <w:pPr>
        <w:pStyle w:val="PreformattedText"/>
        <w:bidi w:val="0"/>
        <w:jc w:val="left"/>
        <w:rPr/>
      </w:pPr>
      <w:r>
        <w:rPr/>
        <w:t>2)   Learn addition by counting forwards</w:t>
      </w:r>
    </w:p>
    <w:p>
      <w:pPr>
        <w:pStyle w:val="PreformattedText"/>
        <w:bidi w:val="0"/>
        <w:jc w:val="left"/>
        <w:rPr/>
      </w:pPr>
      <w:r>
        <w:rPr/>
        <w:t>3)   Learn subtraction by counting forwards</w:t>
      </w:r>
    </w:p>
    <w:p>
      <w:pPr>
        <w:pStyle w:val="PreformattedText"/>
        <w:bidi w:val="0"/>
        <w:jc w:val="left"/>
        <w:rPr/>
      </w:pPr>
      <w:r>
        <w:rPr/>
        <w:t>4)   Learn multiplication by counting forwards</w:t>
      </w:r>
    </w:p>
    <w:p>
      <w:pPr>
        <w:pStyle w:val="PreformattedText"/>
        <w:bidi w:val="0"/>
        <w:jc w:val="left"/>
        <w:rPr/>
      </w:pPr>
      <w:r>
        <w:rPr/>
        <w:t>5)   Learn to count BACKWARDS from 100 to 0.</w:t>
      </w:r>
    </w:p>
    <w:p>
      <w:pPr>
        <w:pStyle w:val="PreformattedText"/>
        <w:bidi w:val="0"/>
        <w:jc w:val="left"/>
        <w:rPr/>
      </w:pPr>
      <w:r>
        <w:rPr/>
        <w:t>6)   Learn subtraction by counting backwards</w:t>
      </w:r>
    </w:p>
    <w:p>
      <w:pPr>
        <w:pStyle w:val="PreformattedText"/>
        <w:bidi w:val="0"/>
        <w:jc w:val="left"/>
        <w:rPr/>
      </w:pPr>
      <w:r>
        <w:rPr/>
        <w:t>7)   Learn division by counting backwards to 0 (a division problem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35 divided by 7 is really the answer to this question: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can you SUBTRACT 7 from 35? - division is really a specia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traction, where you continue to subtract until you get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as soon as a child can count backwards from 100 to 0, they</w:t>
      </w:r>
    </w:p>
    <w:p>
      <w:pPr>
        <w:pStyle w:val="PreformattedText"/>
        <w:bidi w:val="0"/>
        <w:jc w:val="left"/>
        <w:rPr/>
      </w:pPr>
      <w:r>
        <w:rPr/>
        <w:t>should be doing divi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one example of the difference between computer-aided</w:t>
      </w:r>
    </w:p>
    <w:p>
      <w:pPr>
        <w:pStyle w:val="PreformattedText"/>
        <w:bidi w:val="0"/>
        <w:jc w:val="left"/>
        <w:rPr/>
      </w:pPr>
      <w:r>
        <w:rPr/>
        <w:t>education and book-oriented education.  With a computer students can jump</w:t>
      </w:r>
    </w:p>
    <w:p>
      <w:pPr>
        <w:pStyle w:val="PreformattedText"/>
        <w:bidi w:val="0"/>
        <w:jc w:val="left"/>
        <w:rPr/>
      </w:pPr>
      <w:r>
        <w:rPr/>
        <w:t>around and be exposed to many different kinds of problems simultaneously.</w:t>
      </w:r>
    </w:p>
    <w:p>
      <w:pPr>
        <w:pStyle w:val="PreformattedText"/>
        <w:bidi w:val="0"/>
        <w:jc w:val="left"/>
        <w:rPr/>
      </w:pPr>
      <w:r>
        <w:rPr/>
        <w:t>This is vital because a student learns not to fear upcoming subject matter.</w:t>
      </w:r>
    </w:p>
    <w:p>
      <w:pPr>
        <w:pStyle w:val="PreformattedText"/>
        <w:bidi w:val="0"/>
        <w:jc w:val="left"/>
        <w:rPr/>
      </w:pPr>
      <w:r>
        <w:rPr/>
        <w:t>Books, on the other hand, have a severe case of tunnel-vision.  Books also</w:t>
      </w:r>
    </w:p>
    <w:p>
      <w:pPr>
        <w:pStyle w:val="PreformattedText"/>
        <w:bidi w:val="0"/>
        <w:jc w:val="left"/>
        <w:rPr/>
      </w:pPr>
      <w:r>
        <w:rPr/>
        <w:t>have very few practice problems and show how to solve very few problems in</w:t>
      </w:r>
    </w:p>
    <w:p>
      <w:pPr>
        <w:pStyle w:val="PreformattedText"/>
        <w:bidi w:val="0"/>
        <w:jc w:val="left"/>
        <w:rPr/>
      </w:pPr>
      <w:r>
        <w:rPr/>
        <w:t>detail.  Computers, on the other hand, provide the opportunity for unlimited</w:t>
      </w:r>
    </w:p>
    <w:p>
      <w:pPr>
        <w:pStyle w:val="PreformattedText"/>
        <w:bidi w:val="0"/>
        <w:jc w:val="left"/>
        <w:rPr/>
      </w:pPr>
      <w:r>
        <w:rPr/>
        <w:t>numbers of practice problems and the ability to display how to solve</w:t>
      </w:r>
    </w:p>
    <w:p>
      <w:pPr>
        <w:pStyle w:val="PreformattedText"/>
        <w:bidi w:val="0"/>
        <w:jc w:val="left"/>
        <w:rPr/>
      </w:pPr>
      <w:r>
        <w:rPr/>
        <w:t>virtually EVERY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how Me Math is too new of a product and computer-aided</w:t>
      </w:r>
    </w:p>
    <w:p>
      <w:pPr>
        <w:pStyle w:val="PreformattedText"/>
        <w:bidi w:val="0"/>
        <w:jc w:val="left"/>
        <w:rPr/>
      </w:pPr>
      <w:r>
        <w:rPr/>
        <w:t>education has been so abused, no one really knows yet what younger students</w:t>
      </w:r>
    </w:p>
    <w:p>
      <w:pPr>
        <w:pStyle w:val="PreformattedText"/>
        <w:bidi w:val="0"/>
        <w:jc w:val="left"/>
        <w:rPr/>
      </w:pPr>
      <w:r>
        <w:rPr/>
        <w:t>are capable of doing!  Show Me Math is first and foremost a TOOL.  For now,</w:t>
      </w:r>
    </w:p>
    <w:p>
      <w:pPr>
        <w:pStyle w:val="PreformattedText"/>
        <w:bidi w:val="0"/>
        <w:jc w:val="left"/>
        <w:rPr/>
      </w:pPr>
      <w:r>
        <w:rPr/>
        <w:t>it is up to the parent or teacher to determine how best to use it.  If you</w:t>
      </w:r>
    </w:p>
    <w:p>
      <w:pPr>
        <w:pStyle w:val="PreformattedText"/>
        <w:bidi w:val="0"/>
        <w:jc w:val="left"/>
        <w:rPr/>
      </w:pPr>
      <w:r>
        <w:rPr/>
        <w:t>have any ideas, please write us.  The power of the computer in education</w:t>
      </w:r>
    </w:p>
    <w:p>
      <w:pPr>
        <w:pStyle w:val="PreformattedText"/>
        <w:bidi w:val="0"/>
        <w:jc w:val="left"/>
        <w:rPr/>
      </w:pPr>
      <w:r>
        <w:rPr/>
        <w:t>is very much in its formative stages and we are listening to parents,</w:t>
      </w:r>
    </w:p>
    <w:p>
      <w:pPr>
        <w:pStyle w:val="PreformattedText"/>
        <w:bidi w:val="0"/>
        <w:jc w:val="left"/>
        <w:rPr/>
      </w:pPr>
      <w:r>
        <w:rPr/>
        <w:t>teachers, educators and cognitive psycholog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ABOUT SHOW ME MATH 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is program run under Microsoft Windows?  Show Me Math</w:t>
      </w:r>
    </w:p>
    <w:p>
      <w:pPr>
        <w:pStyle w:val="PreformattedText"/>
        <w:bidi w:val="0"/>
        <w:jc w:val="left"/>
        <w:rPr/>
      </w:pPr>
      <w:r>
        <w:rPr/>
        <w:t>is a non-windows, DOS program.  Generally, it will run under Windows,</w:t>
      </w:r>
    </w:p>
    <w:p>
      <w:pPr>
        <w:pStyle w:val="PreformattedText"/>
        <w:bidi w:val="0"/>
        <w:jc w:val="left"/>
        <w:rPr/>
      </w:pPr>
      <w:r>
        <w:rPr/>
        <w:t>however, there are thousands of different memory resident programs,</w:t>
      </w:r>
    </w:p>
    <w:p>
      <w:pPr>
        <w:pStyle w:val="PreformattedText"/>
        <w:bidi w:val="0"/>
        <w:jc w:val="left"/>
        <w:rPr/>
      </w:pPr>
      <w:r>
        <w:rPr/>
        <w:t>some of which may conflict with Show Me Math in memory.  Sometimes,</w:t>
      </w:r>
    </w:p>
    <w:p>
      <w:pPr>
        <w:pStyle w:val="PreformattedText"/>
        <w:bidi w:val="0"/>
        <w:jc w:val="left"/>
        <w:rPr/>
      </w:pPr>
      <w:r>
        <w:rPr/>
        <w:t>even Windows itself will cause problems with non-windows programs,</w:t>
      </w:r>
    </w:p>
    <w:p>
      <w:pPr>
        <w:pStyle w:val="PreformattedText"/>
        <w:bidi w:val="0"/>
        <w:jc w:val="left"/>
        <w:rPr/>
      </w:pPr>
      <w:r>
        <w:rPr/>
        <w:t>such as when the "DOSKEY" or "APPEND" features are set.  Normally,</w:t>
      </w:r>
    </w:p>
    <w:p>
      <w:pPr>
        <w:pStyle w:val="PreformattedText"/>
        <w:bidi w:val="0"/>
        <w:jc w:val="left"/>
        <w:rPr/>
      </w:pPr>
      <w:r>
        <w:rPr/>
        <w:t>however, if you create a Show Me Math icon using the "Program</w:t>
      </w:r>
    </w:p>
    <w:p>
      <w:pPr>
        <w:pStyle w:val="PreformattedText"/>
        <w:bidi w:val="0"/>
        <w:jc w:val="left"/>
        <w:rPr/>
      </w:pPr>
      <w:r>
        <w:rPr/>
        <w:t>Manager" there will be no problems.  But if you have problems, write us</w:t>
      </w:r>
    </w:p>
    <w:p>
      <w:pPr>
        <w:pStyle w:val="PreformattedText"/>
        <w:bidi w:val="0"/>
        <w:jc w:val="left"/>
        <w:rPr/>
      </w:pPr>
      <w:r>
        <w:rPr/>
        <w:t>at the above address, tell us your system configuration and problem, and</w:t>
      </w:r>
    </w:p>
    <w:p>
      <w:pPr>
        <w:pStyle w:val="PreformattedText"/>
        <w:bidi w:val="0"/>
        <w:jc w:val="left"/>
        <w:rPr/>
      </w:pPr>
      <w:r>
        <w:rPr/>
        <w:t>we will try to work out any problems you encounter.  Usually we will</w:t>
      </w:r>
    </w:p>
    <w:p>
      <w:pPr>
        <w:pStyle w:val="PreformattedText"/>
        <w:bidi w:val="0"/>
        <w:jc w:val="left"/>
        <w:rPr/>
      </w:pPr>
      <w:r>
        <w:rPr/>
        <w:t>respond by phone.  We do have a phone, but we are never there to</w:t>
      </w:r>
    </w:p>
    <w:p>
      <w:pPr>
        <w:pStyle w:val="PreformattedText"/>
        <w:bidi w:val="0"/>
        <w:jc w:val="left"/>
        <w:rPr/>
      </w:pPr>
      <w:r>
        <w:rPr/>
        <w:t>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is program run with a monochrome screen?  Generally, yes. </w:t>
      </w:r>
    </w:p>
    <w:p>
      <w:pPr>
        <w:pStyle w:val="PreformattedText"/>
        <w:bidi w:val="0"/>
        <w:jc w:val="left"/>
        <w:rPr/>
      </w:pPr>
      <w:r>
        <w:rPr/>
        <w:t>Show Me Math, in fact, has special settings for highlighting, bolding and</w:t>
      </w:r>
    </w:p>
    <w:p>
      <w:pPr>
        <w:pStyle w:val="PreformattedText"/>
        <w:bidi w:val="0"/>
        <w:jc w:val="left"/>
        <w:rPr/>
      </w:pPr>
      <w:r>
        <w:rPr/>
        <w:t>underlining significant data on monochrome screens.  Show Me Math</w:t>
      </w:r>
    </w:p>
    <w:p>
      <w:pPr>
        <w:pStyle w:val="PreformattedText"/>
        <w:bidi w:val="0"/>
        <w:jc w:val="left"/>
        <w:rPr/>
      </w:pPr>
      <w:r>
        <w:rPr/>
        <w:t>senses what kind of screen your system says it has.   However, there are</w:t>
      </w:r>
    </w:p>
    <w:p>
      <w:pPr>
        <w:pStyle w:val="PreformattedText"/>
        <w:bidi w:val="0"/>
        <w:jc w:val="left"/>
        <w:rPr/>
      </w:pPr>
      <w:r>
        <w:rPr/>
        <w:t>many different kinds of nonstandard and even weird and strange</w:t>
      </w:r>
    </w:p>
    <w:p>
      <w:pPr>
        <w:pStyle w:val="PreformattedText"/>
        <w:bidi w:val="0"/>
        <w:jc w:val="left"/>
        <w:rPr/>
      </w:pPr>
      <w:r>
        <w:rPr/>
        <w:t>hardware/software configurations, some even from major vendors.  As</w:t>
      </w:r>
    </w:p>
    <w:p>
      <w:pPr>
        <w:pStyle w:val="PreformattedText"/>
        <w:bidi w:val="0"/>
        <w:jc w:val="left"/>
        <w:rPr/>
      </w:pPr>
      <w:r>
        <w:rPr/>
        <w:t>above, if you cannot get it to run, writ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Me Math is a huge program, will it run on 520k of memory? </w:t>
      </w:r>
    </w:p>
    <w:p>
      <w:pPr>
        <w:pStyle w:val="PreformattedText"/>
        <w:bidi w:val="0"/>
        <w:jc w:val="left"/>
        <w:rPr/>
      </w:pPr>
      <w:r>
        <w:rPr/>
        <w:t>Even though Show Me Math is a huge program, only a moderate</w:t>
      </w:r>
    </w:p>
    <w:p>
      <w:pPr>
        <w:pStyle w:val="PreformattedText"/>
        <w:bidi w:val="0"/>
        <w:jc w:val="left"/>
        <w:rPr/>
      </w:pPr>
      <w:r>
        <w:rPr/>
        <w:t>percentage of the program is ever in memory at any given time.  Memory</w:t>
      </w:r>
    </w:p>
    <w:p>
      <w:pPr>
        <w:pStyle w:val="PreformattedText"/>
        <w:bidi w:val="0"/>
        <w:jc w:val="left"/>
        <w:rPr/>
      </w:pPr>
      <w:r>
        <w:rPr/>
        <w:t>should not be a problem.  However, if when you try to run this program</w:t>
      </w:r>
    </w:p>
    <w:p>
      <w:pPr>
        <w:pStyle w:val="PreformattedText"/>
        <w:bidi w:val="0"/>
        <w:jc w:val="left"/>
        <w:rPr/>
      </w:pPr>
      <w:r>
        <w:rPr/>
        <w:t>you get an error message with the word "memory" in it, or some other</w:t>
      </w:r>
    </w:p>
    <w:p>
      <w:pPr>
        <w:pStyle w:val="PreformattedText"/>
        <w:bidi w:val="0"/>
        <w:jc w:val="left"/>
        <w:rPr/>
      </w:pPr>
      <w:r>
        <w:rPr/>
        <w:t>error message, and the program will not load, you are probably running</w:t>
      </w:r>
    </w:p>
    <w:p>
      <w:pPr>
        <w:pStyle w:val="PreformattedText"/>
        <w:bidi w:val="0"/>
        <w:jc w:val="left"/>
        <w:rPr/>
      </w:pPr>
      <w:r>
        <w:rPr/>
        <w:t>on a network, have a DOS shell, or have some other memory resident</w:t>
      </w:r>
    </w:p>
    <w:p>
      <w:pPr>
        <w:pStyle w:val="PreformattedText"/>
        <w:bidi w:val="0"/>
        <w:jc w:val="left"/>
        <w:rPr/>
      </w:pPr>
      <w:r>
        <w:rPr/>
        <w:t>program running that is hogging your memory!  Show Me Math likes to</w:t>
      </w:r>
    </w:p>
    <w:p>
      <w:pPr>
        <w:pStyle w:val="PreformattedText"/>
        <w:bidi w:val="0"/>
        <w:jc w:val="left"/>
        <w:rPr/>
      </w:pPr>
      <w:r>
        <w:rPr/>
        <w:t>hog all of the memory itself!  It may be necessary to re-boot your</w:t>
      </w:r>
    </w:p>
    <w:p>
      <w:pPr>
        <w:pStyle w:val="PreformattedText"/>
        <w:bidi w:val="0"/>
        <w:jc w:val="left"/>
        <w:rPr/>
      </w:pPr>
      <w:r>
        <w:rPr/>
        <w:t>computer WITH YOUR ORIGINAL, UNMODIFIED DOS DISK IN YOUR</w:t>
      </w:r>
    </w:p>
    <w:p>
      <w:pPr>
        <w:pStyle w:val="PreformattedText"/>
        <w:bidi w:val="0"/>
        <w:jc w:val="left"/>
        <w:rPr/>
      </w:pPr>
      <w:r>
        <w:rPr/>
        <w:t>'A' DRIVE or to rename your 'autoexec.bat' file and re-boot!  Make sure</w:t>
      </w:r>
    </w:p>
    <w:p>
      <w:pPr>
        <w:pStyle w:val="PreformattedText"/>
        <w:bidi w:val="0"/>
        <w:jc w:val="left"/>
        <w:rPr/>
      </w:pPr>
      <w:r>
        <w:rPr/>
        <w:t xml:space="preserve">you use the proper DOS disk or you could do damage to your hard drive! </w:t>
      </w:r>
    </w:p>
    <w:p>
      <w:pPr>
        <w:pStyle w:val="PreformattedText"/>
        <w:bidi w:val="0"/>
        <w:jc w:val="left"/>
        <w:rPr/>
      </w:pPr>
      <w:r>
        <w:rPr/>
        <w:t>You will not be on the network or have any memory resident programs</w:t>
      </w:r>
    </w:p>
    <w:p>
      <w:pPr>
        <w:pStyle w:val="PreformattedText"/>
        <w:bidi w:val="0"/>
        <w:jc w:val="left"/>
        <w:rPr/>
      </w:pPr>
      <w:r>
        <w:rPr/>
        <w:t>running if you do this, but you can see this program.  This simple trick</w:t>
      </w:r>
    </w:p>
    <w:p>
      <w:pPr>
        <w:pStyle w:val="PreformattedText"/>
        <w:bidi w:val="0"/>
        <w:jc w:val="left"/>
        <w:rPr/>
      </w:pPr>
      <w:r>
        <w:rPr/>
        <w:t>will bypass the 'autoexec.bat' file on your 'C'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 Math is NOT a game or toy, will my students or children</w:t>
      </w:r>
    </w:p>
    <w:p>
      <w:pPr>
        <w:pStyle w:val="PreformattedText"/>
        <w:bidi w:val="0"/>
        <w:jc w:val="left"/>
        <w:rPr/>
      </w:pPr>
      <w:r>
        <w:rPr/>
        <w:t>ever use it?  Most students and children in the U.S. watch a lot of TV</w:t>
      </w:r>
    </w:p>
    <w:p>
      <w:pPr>
        <w:pStyle w:val="PreformattedText"/>
        <w:bidi w:val="0"/>
        <w:jc w:val="left"/>
        <w:rPr/>
      </w:pPr>
      <w:r>
        <w:rPr/>
        <w:t>and play a lot of video games, which destroys their attention span and</w:t>
      </w:r>
    </w:p>
    <w:p>
      <w:pPr>
        <w:pStyle w:val="PreformattedText"/>
        <w:bidi w:val="0"/>
        <w:jc w:val="left"/>
        <w:rPr/>
      </w:pPr>
      <w:r>
        <w:rPr/>
        <w:t>creativity, such as watching programs like Sesame Street.  Many</w:t>
      </w:r>
    </w:p>
    <w:p>
      <w:pPr>
        <w:pStyle w:val="PreformattedText"/>
        <w:bidi w:val="0"/>
        <w:jc w:val="left"/>
        <w:rPr/>
      </w:pPr>
      <w:r>
        <w:rPr/>
        <w:t>educators and software developers make no effort to offset this trend, but</w:t>
      </w:r>
    </w:p>
    <w:p>
      <w:pPr>
        <w:pStyle w:val="PreformattedText"/>
        <w:bidi w:val="0"/>
        <w:jc w:val="left"/>
        <w:rPr/>
      </w:pPr>
      <w:r>
        <w:rPr/>
        <w:t>simply give in to it by trying to constantly entertain students and chil-</w:t>
      </w:r>
    </w:p>
    <w:p>
      <w:pPr>
        <w:pStyle w:val="PreformattedText"/>
        <w:bidi w:val="0"/>
        <w:jc w:val="left"/>
        <w:rPr/>
      </w:pPr>
      <w:r>
        <w:rPr/>
        <w:t>dren.  Show Me Math, if used properly, will BUILD the attention span of</w:t>
      </w:r>
    </w:p>
    <w:p>
      <w:pPr>
        <w:pStyle w:val="PreformattedText"/>
        <w:bidi w:val="0"/>
        <w:jc w:val="left"/>
        <w:rPr/>
      </w:pPr>
      <w:r>
        <w:rPr/>
        <w:t>students and children.  It is a big mistake to try to entertain students</w:t>
      </w:r>
    </w:p>
    <w:p>
      <w:pPr>
        <w:pStyle w:val="PreformattedText"/>
        <w:bidi w:val="0"/>
        <w:jc w:val="left"/>
        <w:rPr/>
      </w:pPr>
      <w:r>
        <w:rPr/>
        <w:t>while they are learning - it harms their cognitive lear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, SYNTAX AND OTHER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know the full power of this program, you must go</w:t>
      </w:r>
    </w:p>
    <w:p>
      <w:pPr>
        <w:pStyle w:val="PreformattedText"/>
        <w:bidi w:val="0"/>
        <w:jc w:val="left"/>
        <w:rPr/>
      </w:pPr>
      <w:r>
        <w:rPr/>
        <w:t>through the steps in this manual, AFTER you have gone through the on-</w:t>
      </w:r>
    </w:p>
    <w:p>
      <w:pPr>
        <w:pStyle w:val="PreformattedText"/>
        <w:bidi w:val="0"/>
        <w:jc w:val="left"/>
        <w:rPr/>
      </w:pPr>
      <w:r>
        <w:rPr/>
        <w:t>screen tutorial.  Before explaining how to run the program, it is necessary</w:t>
      </w:r>
    </w:p>
    <w:p>
      <w:pPr>
        <w:pStyle w:val="PreformattedText"/>
        <w:bidi w:val="0"/>
        <w:jc w:val="left"/>
        <w:rPr/>
      </w:pPr>
      <w:r>
        <w:rPr/>
        <w:t>to talk about the syntax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Any time you see something surrounded by square brackets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), that indicates a single keystroke, not a wor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see [Enter], you should hit the [Enter] key once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ype out the word: E-n-t-e-r.  For example, if you are to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[Esc]100[Enter], you should hit exactly FIVE keystrok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key, the [1] key, the [0] key, the [0] key, and the 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In an ASCII file it is not possible to underline things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make your best guess as to what is alread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what you need to type in.  For example, if you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m_math[Enter]  - you should hit exactly 8 keystrokes: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, [m], [_], [m], [a], [t], [h], and [Enter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A&gt;' is the DOS prompt, and you can ignore the DOS prom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the LEFT of the '&gt;' DOS prompt charact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 might see: A&gt; or B&gt; or C:\SM_MATH&gt; or W:\WP&gt;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the LEFT of the '&gt;' key is part of the DOS promp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cursor should be just to the RIGHT of the '&gt;' symbol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ere you begi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BBS users are accustomed to uncompressing files, creating</w:t>
      </w:r>
    </w:p>
    <w:p>
      <w:pPr>
        <w:pStyle w:val="PreformattedText"/>
        <w:bidi w:val="0"/>
        <w:jc w:val="left"/>
        <w:rPr/>
      </w:pPr>
      <w:r>
        <w:rPr/>
        <w:t>new subdirectories, etc. little attempt will be made to teach you these</w:t>
      </w:r>
    </w:p>
    <w:p>
      <w:pPr>
        <w:pStyle w:val="PreformattedText"/>
        <w:bidi w:val="0"/>
        <w:jc w:val="left"/>
        <w:rPr/>
      </w:pPr>
      <w:r>
        <w:rPr/>
        <w:t>things.  Obviously you have already uncompressed the Show Me Math</w:t>
      </w:r>
    </w:p>
    <w:p>
      <w:pPr>
        <w:pStyle w:val="PreformattedText"/>
        <w:bidi w:val="0"/>
        <w:jc w:val="left"/>
        <w:rPr/>
      </w:pPr>
      <w:r>
        <w:rPr/>
        <w:t>files, so these are some thing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Create a new sub-directory, called 'SM_MATH'.  You don'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t 'sm_math', but if you call it something else,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for 'sm_math' wherever you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C:\&gt;md sm_math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Go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C:\&gt;cd\sm_math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above is how you get to the program in the future.  You can</w:t>
      </w:r>
    </w:p>
    <w:p>
      <w:pPr>
        <w:pStyle w:val="PreformattedText"/>
        <w:bidi w:val="0"/>
        <w:jc w:val="left"/>
        <w:rPr/>
      </w:pPr>
      <w:r>
        <w:rPr/>
        <w:t>ONLY run Show Me Math when you are in the 'sm_math' sub-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  Your screen should now look like this (assuming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prompt $p$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M_M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doesn't, go back to step 1 or 2 until it do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  Next you need to copy all of the files to the new sub-director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ortant to run Show Me Math from the proper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are data files that will be created while Show Me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  Now that Show Me Math is installed, the first thing you shoul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 the on-screen tutorial.  This is important because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Show Me Math that are not documented in this manual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C:\SM_MATH&gt;sm_math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  After watching some introductory screens pop up and then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, you should wait until you are looking at a screen that asks yo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Your Name' to the left of the highlighted box and blinking curso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an individual's file.  For now, we will use the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iam   (actually: william.pro) that comes with th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william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   The instructions for creating your own file are on the scree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time you enter Show Me Math by typing 'sm_math' you can cre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file.  To get past this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[Space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   Now you should see two columns of words in the Main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lumn represent twenty different GROUPS of modules (a 'module'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specific type of math problem, or in other words, a 'set'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- in this manual the words 'module' and 'set' are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hangeable).  The column on the right represents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 within each group.  As you move the [UpArrow] and [DownArr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you will see all of the modules for each group.  The twenty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ver 160 different modules in them.  Many modules also hav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tutorial, while in the left column of the Mai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[PageDo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on the bottom, or the 20th, GROUP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 of the screen to see the NUMBER of the group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at) called: UTILITIES - GROUP 20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ove the highlight bar to the RIGHT column and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rner of the screen will show the number of the module th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 bar is on.  Now, move the [DownArrow] until you highlight the mo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e known as: Tutorial/General Information.  Once this option i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[DownArrow] .. 5 times ..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now turn blank for a moment and you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.  Follow the instructions on the screen until you are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utorial is done, you will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will be sitting on the first Group.  There ar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of modules in Show Me Math.  The first 10 groups are 'beginning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groups.  The next 9 groups are 'advanced' level groups.  Thi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the Tutorial.  Since the advanced groups have a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interface, we will use one of these modules for the res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You should now hit the [DownArrow] key until you highlight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"Advanced Level - Group 11," the 11th Group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dvanced group of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DownArrow] .. 10 times ..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   The word "Addition" in the right column should now be highligh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# in the upper right corner of the screen should b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.  Let's do a set of multiplication problem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DownArrow][DownArro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  The word "Multiplication" should now be highligh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  A new screen should appear, and the words "Multiplication /Who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w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  In order to be able to control the problems we will work with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to change the "seed" which generates random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rned about the seed in the Tutorial.  Normally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change it, but here we will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F4]100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  The seed, shown in the bottom right corner of the screen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be equal to 100.  Let's suppose we want the option that say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2. Multiplication /Whole/HELP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wo ways to execute that option.  First, we could h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[Enter].  Our other option is to use the [DownArrow]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[Enter] when what we want is highlighted.  We will ch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2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   Since the option we have chosen does not allow decimal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d not ask us how many decimals we wanted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 has not been used before, the program will guide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skill level parameters.  The parameters are where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the number of decimals (if allowed by the option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ll levels or ranges (which control the difficulty of the pr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ms) and perhaps other information.  (If this tutorial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fore, you may get a pop-up menu that asks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kill levels - if so - hit [DownArrow][Enter] - the 'Y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nter the following numbers, which represent the #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and ranges for this set.  If you make a mistake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umbers are already in the fields, just use the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[Esc] key to clear any error, or to erase the old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e correct number(s).  Do NOT deviat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below or the wrong problems will be gener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this s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roblems in Set               :       10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op Number              :       200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op Number              :       400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Bot Number              :       25[Ent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Bot Number              :       35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   The skill levels/parameters have now been enter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w been told to generate 10 problems in this set,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nd of each problem will range between 200 and 4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of each problem will range from 25 to 35. 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parameters, including the "seed" before continuing!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a mistake, go back to the step where you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stake and try again.  When you see the words "[Enter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    The second [Enter] was to tell the program we wanted to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in from left to right.  The problem:  350 x 33  shoul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ing on the screen.  Note that the 350, the Multiplicand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200 and 400, and note that 33, the Multiplier, i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and 35.  If this is not the problem showing, you made a mis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parameters (if that is the case, hit [F9],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and get back into this module, change the seed ag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rameters).  If that is the correct problem, now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answer, followed by the [Enter] key.  Watch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it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11550[Enter]            (never type a co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   The word "Correct" should have very briefly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either highlighted in green or underlined), and a step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demonstration/Show Me screen should have appeared.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lk about these screens below, so for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 .. 8 times ..  the next proble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five problems, enter the correct answers and skip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-by-step demonstrations by hitting the [Enter] key several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10944[Enter]    - hit [Enter] .. 8 more times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8960[Enter]     - hit [Enter] .. 8 more times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7136[Enter]     - hit [Enter] .. 8 more times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8850[Enter]     - hit [Enter] .. 6 more times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7875[Enter]     - hit [Enter] .. 8 more times 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   At this point we want to see what happens if we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answer.  The 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 x 27 should now be showing.  We know the correct answ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,693.  However, let's type an incorrect answer.  Watch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it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9699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    Since we entered an INCORRECT answer, the word "Incorrec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 popped up, and a 'beep' sounded, and we are give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o enter the correct answer.  If we miss the answer a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ree times, the computer will give us the correct answer.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 it two more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9691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9695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    The correct answer is highlighted in red (it is reverse-blink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monochrome monitor), and the cursor is sitt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right of the screen next to the phrase: Note Correct Ans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ny Ke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    The computer will now show (i.e. "Show Me Screen"), step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how to solve the problem.  Note the "7" in the "27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(in yellow if you have color - bol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), and the "9" in the "359" is highlighted.  Not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instructions on the side of the screen follow the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items in the main problem.  As you hit the [Enter] key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note how the highlighted items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[Enter] .. slowly 8 times 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    Now we should see the next problem:  308 x 31.  Rather than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, let's see how to terminate the problem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aturely.  To go back to the Mai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    If you have a color monitor, you will now see a pie chart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age of correct answers and incorrect answer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No pie chart will be seen if you have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you have a color monitor (skip this step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    If you have a color or a monochrome monitor, you should now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with three horizontal bars on it.  This is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gives you, among other things, your grade for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the top of the screen.  You should see a 'B' for the "Set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B' for "Life."  The life score is saved on the disk.  Elap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    We are now back to the Main Menu.  If we had not prematu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d the set, we would have gotten a pop-up menu to ask u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to do another set or return to the module's menu. 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example of changing the number of decimals.  Again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must be able to control the problem set in this manual, w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seed.  Normally, thi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[Enter][F4]200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)     The first two [Enter]s were to get us back to the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 The seed should now equal 200.  Now let's ch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hich allows decimals, Option #4.  This option will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input a problem of their choice (e.g. from a textb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4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)     A pop-up menu has appeared to let us enter from 0 to 3 decimal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oose 1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DownArrow]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    Let's leave all of the other parameters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[Ctrl/End]    (Note: this is a compound keystrok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ld down the [Ctrl] key, an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lding it down, hit the [End]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)     We should now be sitting next to the words, "[Enter] or [#]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)     Now we can enter any problem we want, subject to the lim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shown on the bottom right corner of the screen (i.e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5,000.0 to 5,000.0).  Let's enter the problem 653.2 x 6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653.2[Enter]     (Note: The "." is the perio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           6.3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)     We may know that the correct answer is 4,115.16, but whether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or not, let us bypass the process of missing it three tim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o directly to the "Show Me" screen (Note:  the "Show 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never works with a Missing Value problem, but it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User Defined" probl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F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)     We now see the "3" in the "63" highlighted, and the "2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6532" highlighted, just like above.  The result of 6532 * 3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 the line (19596).  Hit [Enter] 9 times slow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 .. slowly 9 times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)     We now see the final answer, 4,115.16.  Note that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points shown, but that all numbers which would b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decimal point, if you have a color monitor, are sh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.  If you have a monochrome monitor, the decimal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ch number will be underlined.  Let's complete the "Show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)     The program should now be waiting for us to ente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Instead, let's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:           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)     The pie chart and bar chart did not appear because we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solve any problems, we simply look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)     In the Main Menu we cannot hit the number of the option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n't room on the screen for all of the option number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turned to the Main Menu our file (i.e. skill levels, lif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, etc.) were saved on the disk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)     At this point the samples will end.  In the beginning level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roups 1 - 10) we cannot control the seed (which is too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ncept for beginning level students), so th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the program cannot be predicted by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back into the program and genera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  Have fun experimenting with this program yourself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 days, to get back into the program, assuming the DOS</w:t>
      </w:r>
    </w:p>
    <w:p>
      <w:pPr>
        <w:pStyle w:val="PreformattedText"/>
        <w:bidi w:val="0"/>
        <w:jc w:val="left"/>
        <w:rPr/>
      </w:pPr>
      <w:r>
        <w:rPr/>
        <w:t>prompt is 'B&gt;',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B&gt;C:                    (to get to the C: drive, if the 'C&gt;'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not already sho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C&gt;prompt $p$g           (to display the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  C:\&gt;cd\sm_math          (to get to the proper subdirectory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mpt does NOT need to be exact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 if you do not happen to be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  C:\SM_MATH&gt;sm_math      (to run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ercise doesn't show you all of the things this program</w:t>
      </w:r>
    </w:p>
    <w:p>
      <w:pPr>
        <w:pStyle w:val="PreformattedText"/>
        <w:bidi w:val="0"/>
        <w:jc w:val="left"/>
        <w:rPr/>
      </w:pPr>
      <w:r>
        <w:rPr/>
        <w:t xml:space="preserve">does, but it does give you an introduction to how the skill levels work. </w:t>
      </w:r>
    </w:p>
    <w:p>
      <w:pPr>
        <w:pStyle w:val="PreformattedText"/>
        <w:bidi w:val="0"/>
        <w:jc w:val="left"/>
        <w:rPr/>
      </w:pPr>
      <w:r>
        <w:rPr/>
        <w:t>Additional featur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eatures not demonstra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  If you get 30 correct answers in a row, prior to return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, the screen goes berserk - in fun.  Watch it for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  If you get 100% correct for a problem set, if it had 3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in it, a car race will occur for the beginning level mo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es and a decorative screen will be displayed for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.  The pie chart only appears if you misse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   If you get 50% or less correct, if it had 3 or more problems in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turns 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  There is a way to turn on and off the sound (Group #20 in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f the Main Menu has a module called:  Change Music)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score 100% on a set of 3 or more problems, a so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notes long is played.  The fifteen notes can be chang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, and the sound can be turned on and off in this modu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Group #20  and the "Change Music" modu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/F5] key combination (i.e. hold down the [Alt] key, an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it down, hit the [F5] key) will show you the valu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 to the various pitches.  Other instructions a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  [Alt/F6] - This option will show you all of the prime numb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o 3,989.  This is useful when working with primes, LC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s, radicals, etc.  This key combination fun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ets while the program is waiting for a number to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  [Alt/F7] - allows you to adjust the colors or shades on you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urning the control knobs.  This key combination fun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set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other features are documented in the Tu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above, including pre-programming, skipping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